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LAND UNIFIED SCHOOL DISTRI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CHOOL DRIVER CERTIFIC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LE ONE:        Mill Street         Fairview         C.K. Price         Orland High School         Alt. 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river</w:t>
      </w:r>
      <w:r>
        <w:rPr>
          <w:sz w:val="22"/>
          <w:szCs w:val="22"/>
        </w:rPr>
        <w:t xml:space="preserve"> (please circle one):</w:t>
        <w:tab/>
        <w:t>Employee</w:t>
        <w:tab/>
        <w:t>Parent</w:t>
        <w:tab/>
        <w:tab/>
        <w:t>Volunteer</w:t>
        <w:tab/>
        <w:t>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</w:t>
        <w:tab/>
        <w:t>Date of Birth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</w:t>
        <w:tab/>
        <w:t>Driver’s License Number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>Expiration Date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7"/>
          <w:szCs w:val="27"/>
        </w:rPr>
        <w:t>NOTE:  Department of Motor Vehicles Driver Record Printout Required (DMV Office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ehi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Owner _______________________________</w:t>
        <w:tab/>
        <w:t>Make _________________________ Year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</w:t>
        <w:tab/>
        <w:t>License Plate #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  <w:t>Seating Capacity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Expires: ____________________________</w:t>
        <w:tab/>
        <w:t>Number of Seat Belts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suranc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mpany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y # ____________________________________________ Expiration Date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ability Limits of Policy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he minimum acceptable liability for privately owned vehicles is $100,000 per occurrenc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If you transport students often, it is recommended that your coverage be $300,000 per occurrenc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Agent ______________________________________ Telephone (_____)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certify that the information given above is true and correct.  I understand that if an accident occurs, my insurance coverage shall bear primary responsibility for any losses or claims for dam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_________________________________________________ Date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IVER INSTRUC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using your vehicle to transport students on field trips or other school activity trips, plea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 sure that you have a valid driver’s license and current liability insurance of at least $100,000 per occurrenc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eck the safety of your vehicle: tires, brakes, lights, horn, suspension, etc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rry only the number of passengers for which your vehicle was designed.  If you have a truck or pickup, carry only as many as can safely sit in the passenger compartment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equire each passenger to use a safety bel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</w:t>
        <w:tab/>
        <w:t>__________________________</w:t>
        <w:tab/>
        <w:t>Cleared          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ation Supervisor</w:t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53:00Z</dcterms:created>
  <dc:creator>kchampagne</dc:creator>
  <dc:description/>
  <cp:keywords/>
  <dc:language>en-US</dc:language>
  <cp:lastModifiedBy>Magana, Elbia</cp:lastModifiedBy>
  <cp:lastPrinted>2010-07-27T16:29:00Z</cp:lastPrinted>
  <dcterms:modified xsi:type="dcterms:W3CDTF">2019-06-13T22:54:00Z</dcterms:modified>
  <cp:revision>3</cp:revision>
  <dc:subject/>
  <dc:title>ORLAND UNIFIED SCHOOL DISTRICT</dc:title>
</cp:coreProperties>
</file>